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冶金与生态工程学院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年硕士研究生复试成绩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kern w:val="0"/>
          <w:sz w:val="24"/>
          <w:szCs w:val="24"/>
        </w:rPr>
      </w:r>
    </w:p>
    <w:tbl>
      <w:tblPr>
        <w:tblW w:w="165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126"/>
        <w:gridCol w:w="1134"/>
        <w:gridCol w:w="1134"/>
        <w:gridCol w:w="1134"/>
        <w:gridCol w:w="1134"/>
        <w:gridCol w:w="1033"/>
        <w:gridCol w:w="1093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报考院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专业水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建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翰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佩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晶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先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枝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方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亚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艺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欣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志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伟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钟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耕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发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龙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松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龄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0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香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朝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银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涵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宏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永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守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912191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慧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颜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善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9430408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兵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国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桂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仁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章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圣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培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传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京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嵘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中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竹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行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学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光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丙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嘉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朵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一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雅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朝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泽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9000003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冠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述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凡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先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吉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德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双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程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晓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广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东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900091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利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稳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淑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国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雍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雅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京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红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5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9210507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瑞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8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通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梦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培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4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龙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9321108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啸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99370115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敏学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敏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0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峥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1001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卫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复试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大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冠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923000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1:00Z</dcterms:created>
  <dc:creator>Chenyiling</dc:creator>
  <dc:description/>
  <dc:language>en-US</dc:language>
  <cp:lastModifiedBy>LenovoM7150</cp:lastModifiedBy>
  <dcterms:modified xsi:type="dcterms:W3CDTF">2019-04-02T03:11:00Z</dcterms:modified>
  <cp:revision>2</cp:revision>
  <dc:subject/>
  <dc:title/>
</cp:coreProperties>
</file>